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0.08.2019</w:t>
      </w:r>
      <w:r>
        <w:rPr/>
        <w:t>__                                                            № _</w:t>
      </w:r>
      <w:r>
        <w:rPr>
          <w:u w:val="single"/>
        </w:rPr>
        <w:t>1436</w:t>
      </w:r>
      <w:r>
        <w:rPr/>
        <w:t>___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ланировке территории в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ом квартале 61:46:0010601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по ул. Ленинградской и пер. Западному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Гмыря Сергея Никола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ешить Гмыря Сергею Николаевичу подготовку документации по планировке территории, в части выполнения проекта межевания территории в кадастровом квартале 61:46:0010601 по ул. Ленинградской и пер. Западному (на отрезке от ул. Рыбной до                            ул. 1-й Пятилетки), с целью </w:t>
      </w:r>
      <w:r>
        <w:rPr>
          <w:rStyle w:val="Blk"/>
          <w:sz w:val="24"/>
          <w:szCs w:val="24"/>
        </w:rPr>
        <w:t>определения местоположения границ изменяемых земельных участ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8-07-12T16:04:00Z</cp:lastPrinted>
  <dcterms:modified xsi:type="dcterms:W3CDTF">2019-09-06T11:42:00Z</dcterms:modified>
  <cp:revision>95</cp:revision>
  <dc:subject/>
  <dc:title>  </dc:title>
</cp:coreProperties>
</file>